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pPr>
      <w:r>
        <w:rPr>
          <w:rFonts w:ascii="方正小标宋简体;微软雅黑" w:hAnsi="方正小标宋简体;微软雅黑" w:cs="宋体;SimSun" w:eastAsia="方正小标宋简体;微软雅黑"/>
          <w:kern w:val="0"/>
          <w:sz w:val="32"/>
          <w:szCs w:val="32"/>
        </w:rPr>
        <w:t>东营科技职业学院学联、社团联合会干部产生办法</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东营科技职业学院学联、社团联合会（简称学联）是在院党委领导下、学生处、院团委指导下组织开展学生工作的群众组织，它的宗旨是贯彻执行党的教育方针和学校的工作计划，维护安定团结的政治局面，保持学校稳定的教育、工作和生活秩序；引导同学进行自我教育、自我管理和自我服务，在德、智、体、美、劳等方面全面发展，成为“四有”人才；积极组织同学在完成学业的同时开展各种有益的活动，维护学生的合法权益，真正成为学校与学生的桥梁和纽带。</w:t>
      </w:r>
    </w:p>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学联干部产生流程</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一）东营科技职业学院学联主席团，包括学联主席、副主席，由各系推荐的优秀学生中圈定候选人，学生处、团委及全校学生代表选举产生。</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二）学联其它各部部长、副部长及干事，由其它参加竞选的比较优秀的学生中或学院推荐的优秀人选中圈定候选人，经学校团委、学生处与学联主席团协商后产生。</w:t>
      </w:r>
    </w:p>
    <w:p>
      <w:pPr>
        <w:pStyle w:val="Normal"/>
        <w:widowControl/>
        <w:spacing w:lineRule="exact" w:line="480"/>
        <w:ind w:firstLine="560"/>
        <w:jc w:val="left"/>
        <w:rPr/>
      </w:pPr>
      <w:r>
        <w:rPr>
          <w:rFonts w:ascii="黑体;SimHei" w:hAnsi="黑体;SimHei" w:cs="宋体;SimSun" w:eastAsia="黑体;SimHei"/>
          <w:kern w:val="0"/>
          <w:sz w:val="28"/>
          <w:szCs w:val="28"/>
        </w:rPr>
        <w:t>二、加入学联的条件和标准</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具有良好的思想道德品质，政治素质过硬。</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组织纪律性强，能模范遵守法律、法规及校规校纪。</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学习目的明确，学习成绩良好，无不及格记录。</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遵守社会公德，行为举止符合大学生形象。</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热爱学生干部工作，能够尽职尽责，全心全意为同学服务。</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具有较强的组织、协调能力和良好的语言表达能力。</w:t>
      </w:r>
    </w:p>
    <w:p>
      <w:pPr>
        <w:pStyle w:val="Normal"/>
        <w:widowControl/>
        <w:spacing w:lineRule="exact" w:line="480"/>
        <w:ind w:firstLine="560"/>
        <w:jc w:val="left"/>
        <w:rPr/>
      </w:pPr>
      <w:r>
        <w:rPr>
          <w:rFonts w:ascii="黑体;SimHei" w:hAnsi="黑体;SimHei" w:cs="宋体;SimSun" w:eastAsia="黑体;SimHei"/>
          <w:kern w:val="0"/>
          <w:sz w:val="28"/>
          <w:szCs w:val="28"/>
        </w:rPr>
        <w:t>三、学联干部选举方法和程序</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一）加入学联干部的同学须符合以上选举条件。</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二）所有自荐和推荐的同学须填写《学联干部竞选申请表》，由院领导签署意见后交送学生处、院团委审核，不填写申请表的同学，没有资格加入学联干部队伍。</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三）学联主席团由公开竞选产生。公开竞选采用演讲—答辩—投票的形式。选举人由各院班级干部及学生代表组成，每院限定</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人。</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选举过程中按得票数最多者当选的原则，经学生处、院团委与各系协商后确定。</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对新一届主席团学生干部名单进行为期三天的张榜公示。</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学联干部全体成员试用期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月，不合格者将予以免职。</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学联干部成员要遵守学联的组织、纪律。</w:t>
      </w:r>
    </w:p>
    <w:p>
      <w:pPr>
        <w:pStyle w:val="Normal"/>
        <w:widowControl/>
        <w:spacing w:lineRule="exact" w:line="480"/>
        <w:ind w:firstLine="560"/>
        <w:jc w:val="left"/>
        <w:rPr/>
      </w:pPr>
      <w:r>
        <w:rPr>
          <w:rFonts w:ascii="黑体;SimHei" w:hAnsi="黑体;SimHei" w:cs="宋体;SimSun" w:eastAsia="黑体;SimHei"/>
          <w:kern w:val="0"/>
          <w:sz w:val="28"/>
          <w:szCs w:val="28"/>
        </w:rPr>
        <w:t>四、学联干部的任免办法</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一）为保证学联干部具有较高的责任感和工作积极性，学联干部一律通过选举或推荐的程序产生。</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对于不称职的学生干部可采用批评、警告或罢免程序。</w:t>
      </w:r>
    </w:p>
    <w:p>
      <w:pPr>
        <w:pStyle w:val="Normal"/>
        <w:widowControl/>
        <w:spacing w:lineRule="exact" w:line="480"/>
        <w:ind w:firstLine="560"/>
        <w:jc w:val="left"/>
        <w:rPr/>
      </w:pPr>
      <w:r>
        <w:rPr>
          <w:rFonts w:eastAsia="楷体" w:cs="宋体;SimSun" w:ascii="楷体" w:hAnsi="楷体"/>
          <w:kern w:val="0"/>
          <w:sz w:val="28"/>
          <w:szCs w:val="28"/>
        </w:rPr>
        <w:t>1.</w:t>
      </w:r>
      <w:r>
        <w:rPr>
          <w:rFonts w:ascii="楷体" w:hAnsi="楷体" w:cs="宋体;SimSun" w:eastAsia="楷体"/>
          <w:kern w:val="0"/>
          <w:sz w:val="28"/>
          <w:szCs w:val="28"/>
        </w:rPr>
        <w:t>属于下列情况的给予批评和警告：</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无故三次不参加学联的有关会议；</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消极对待工作，按计划不按时完成工作任务；</w:t>
      </w:r>
    </w:p>
    <w:p>
      <w:pPr>
        <w:pStyle w:val="Normal"/>
        <w:widowControl/>
        <w:spacing w:lineRule="exact" w:line="480"/>
        <w:ind w:firstLine="56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行为举止不当，有损学联声誉，造成不良影响。</w:t>
      </w:r>
    </w:p>
    <w:p>
      <w:pPr>
        <w:pStyle w:val="Normal"/>
        <w:widowControl/>
        <w:spacing w:lineRule="exact" w:line="480"/>
        <w:ind w:firstLine="560"/>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属于下列情况给予罢免：</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无大局意识，擅自处理重大问题造成影响的；</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无团结协作意识，致使学联工作无法正常开展的；</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利用职务之便做出有违校规校纪的事情造成后果的；</w:t>
      </w:r>
    </w:p>
    <w:p>
      <w:pPr>
        <w:pStyle w:val="Normal"/>
        <w:widowControl/>
        <w:spacing w:lineRule="exact" w:line="4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任职期间受到学联内部两次以上警告的。</w:t>
      </w:r>
    </w:p>
    <w:p>
      <w:pPr>
        <w:pStyle w:val="Normal"/>
        <w:spacing w:lineRule="exact" w: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3:00Z</dcterms:created>
  <dc:creator>雨林木风</dc:creator>
  <dc:description/>
  <cp:keywords/>
  <dc:language>en-US</dc:language>
  <cp:lastModifiedBy>Administrator</cp:lastModifiedBy>
  <cp:lastPrinted>2016-10-19T15:22:00Z</cp:lastPrinted>
  <dcterms:modified xsi:type="dcterms:W3CDTF">2018-09-29T07:43:00Z</dcterms:modified>
  <cp:revision>22</cp:revision>
  <dc:subject/>
  <dc:title/>
</cp:coreProperties>
</file>