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东营科技职业学院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44"/>
          <w:szCs w:val="44"/>
        </w:rPr>
        <w:t>2019-2020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学年度国家、省政府奖学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评审工作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方正仿宋_GBK"/>
          <w:bCs/>
          <w:color w:val="333333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为确保国家、省政府奖学金政策顺利有序地实施，公平、公正、及时地将指标落实到学生，根据鲁教财函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45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号文件《关于做好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年学校奖助学金工作的通知》精神，对今年的评选工作安排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方正黑体_GBK"/>
          <w:color w:val="333333"/>
          <w:kern w:val="0"/>
          <w:sz w:val="32"/>
          <w:szCs w:val="32"/>
        </w:rPr>
      </w:pPr>
      <w:r>
        <w:rPr>
          <w:rFonts w:ascii="黑体;SimHei" w:hAnsi="黑体;SimHei" w:cs="方正黑体_GBK" w:eastAsia="黑体;SimHei"/>
          <w:color w:val="333333"/>
          <w:kern w:val="0"/>
          <w:sz w:val="32"/>
          <w:szCs w:val="32"/>
        </w:rPr>
        <w:t>一、候选名额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今年我校的国家奖学金名额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个，省政府奖学金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根据各学院在校生人数，按比例分配候选名额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机电、会计、工商、教师学院各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个，汽车、能源、航旅学院各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个，信建学院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方正黑体_GBK"/>
          <w:color w:val="333333"/>
          <w:kern w:val="0"/>
          <w:sz w:val="32"/>
          <w:szCs w:val="32"/>
        </w:rPr>
      </w:pPr>
      <w:r>
        <w:rPr>
          <w:rFonts w:ascii="黑体;SimHei" w:hAnsi="黑体;SimHei" w:cs="方正黑体_GBK" w:eastAsia="黑体;SimHei"/>
          <w:color w:val="333333"/>
          <w:kern w:val="0"/>
          <w:sz w:val="32"/>
          <w:szCs w:val="32"/>
        </w:rPr>
        <w:t>二、申请条件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学习成绩排名与综合考评成绩排名均位于前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10%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（含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10%,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下同）的，可以申请国家奖学金；学习成绩排名与综合考评成绩排名均位于前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15%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的，可以申请省政府奖学金。学习成绩与综合考评成绩应在同专业进行排名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对在道德风尚、学术研究、学科竞赛、创新发明、社会实践、 社会工作、体育竞赛、文艺比赛等某一方面表现非常突出的学生， 学习成绩排名和综合考评成绩排名可放宽到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30%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，同时需要提交详细的证明材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表现非常突出”主要是指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bookmarkStart w:id="0" w:name="bookmark10"/>
      <w:bookmarkEnd w:id="0"/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在社会主义精神文明建设中表现突出，具有见义勇为、助 人为乐、奉献爱心、服务社会、自立自强的实际行动，在本校、 本地区产生重大影响，在全国产生较大影响，有助于树立良好的社会风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bookmarkStart w:id="1" w:name="bookmark11"/>
      <w:bookmarkEnd w:id="1"/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 xml:space="preserve">在学术研究上取得显著成绩，以第一作者发表的论文被 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SCI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El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CPCI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SSCI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全文收录，以第一、二作者出版的通过专家 鉴定的学术专著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bookmarkStart w:id="2" w:name="bookmark12"/>
      <w:bookmarkEnd w:id="2"/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在学科竞赛方面取得显著成绩，在国际和全国性专业学科 竞赛、课外学术科技竞赛、中国“互联网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+”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大学生创新创业大赛、全国职业院校技能大赛等竞赛中获一等奖（或金奖）及以上奖励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bookmarkStart w:id="3" w:name="bookmark13"/>
      <w:bookmarkEnd w:id="3"/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在创新发明方面取得显著成绩，科研成果获省、部级以上奖励或获得通过专家鉴定的国家专利（不包括实用新型专利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在体育竞赛中取得显著成绩，为国家争得荣誉。非体育专业学生参加省级以上体育比赛获得个人项目前三名，集体项目前 二名；高水平运动员参加国际和全国性体育比赛获得个人项目前 三名、集体项目前二名。集体项目应为上场主力队员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bookmarkStart w:id="4" w:name="bookmark15"/>
      <w:bookmarkEnd w:id="4"/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在重要文艺比赛中取得显著成绩，参加国际和全国性比赛 获得前三名，参加省级比赛获得第一名，为国家赢得荣参加 集体项目的应为主要演员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bookmarkStart w:id="5" w:name="bookmark16"/>
      <w:bookmarkEnd w:id="5"/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获全国十大杰出青年、中国青年五四奖章、中国大学生年度人物等全国性荣誉称号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bookmarkStart w:id="6" w:name="bookmark17"/>
      <w:bookmarkEnd w:id="6"/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其它应当认定为表现非常突出的情形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方正黑体_GBK"/>
          <w:color w:val="333333"/>
          <w:kern w:val="0"/>
          <w:sz w:val="32"/>
          <w:szCs w:val="32"/>
        </w:rPr>
      </w:pPr>
      <w:r>
        <w:rPr>
          <w:rFonts w:ascii="黑体;SimHei" w:hAnsi="黑体;SimHei" w:cs="方正黑体_GBK" w:eastAsia="黑体;SimHei"/>
          <w:color w:val="333333"/>
          <w:kern w:val="0"/>
          <w:sz w:val="32"/>
          <w:szCs w:val="32"/>
        </w:rPr>
        <w:t>三、评选办法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国家、省政府奖学金全校评选，各学院上报符合申请条件的候选学生，学校根据学习成绩、综合测评成绩及第二课堂成绩单等情况全面衡量，依据总评成绩的名次高低，依次确定国家奖学金、省政府奖学金归属。落选的家庭经济困难学生可继续参评国家、省政府励志奖学金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方正黑体_GBK"/>
          <w:color w:val="333333"/>
          <w:kern w:val="0"/>
          <w:sz w:val="32"/>
          <w:szCs w:val="32"/>
        </w:rPr>
      </w:pPr>
      <w:r>
        <w:rPr>
          <w:rFonts w:ascii="黑体;SimHei" w:hAnsi="黑体;SimHei" w:cs="方正黑体_GBK" w:eastAsia="黑体;SimHei"/>
          <w:color w:val="333333"/>
          <w:kern w:val="0"/>
          <w:sz w:val="32"/>
          <w:szCs w:val="32"/>
        </w:rPr>
        <w:t>四、准备材料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《国家、省政府奖学金学院评审公示表》电子版加纸质版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</w:rPr>
        <w:t>2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学生国家奖学金申请书，电子版加手写版。各学院注意严格把关，不能有错别字，使用第一人称，如实反映学生学习成绩优异、社会实践、创新能力、综合素质等方面特别突出，字数控制在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200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《国家奖学金申请审批表》一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（以上材料在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日前上报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学校将根据各学院上报学生的综合成绩，按名次确定国家、省政府奖学金获得者。</w:t>
      </w:r>
    </w:p>
    <w:p>
      <w:pPr>
        <w:pStyle w:val="Normal"/>
        <w:widowControl/>
        <w:spacing w:lineRule="exact" w:line="600"/>
        <w:ind w:firstLine="576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760"/>
        <w:rPr>
          <w:rFonts w:ascii="仿宋_GB2312" w:hAnsi="仿宋_GB2312" w:eastAsia="仿宋_GB2312" w:cs="方正仿宋_GBK"/>
          <w:color w:val="333333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东营科技职业学院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方正仿宋_GBK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方正仿宋_GBK" w:eastAsia="仿宋_GB2312"/>
          <w:color w:val="333333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odytext1">
    <w:name w:val="Body text|1_"/>
    <w:basedOn w:val="Style14"/>
    <w:qFormat/>
    <w:rPr>
      <w:rFonts w:ascii="MingLiU;細明體" w:hAnsi="MingLiU;細明體" w:eastAsia="MingLiU;細明體" w:cs="MingLiU;細明體"/>
      <w:lang w:val="zh-TW" w:eastAsia="zh-TW" w:bidi="zh-TW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eaderorfooter2">
    <w:name w:val="Header or footer|2_"/>
    <w:basedOn w:val="Style14"/>
    <w:qFormat/>
    <w:rPr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21">
    <w:name w:val="Header or footer|2"/>
    <w:basedOn w:val="Normal"/>
    <w:qFormat/>
    <w:pPr>
      <w:jc w:val="left"/>
    </w:pPr>
    <w:rPr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96"/>
      <w:ind w:firstLine="40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45:00Z</dcterms:created>
  <dc:creator>User</dc:creator>
  <dc:description/>
  <dc:language>en-US</dc:language>
  <cp:lastModifiedBy>Administrator</cp:lastModifiedBy>
  <cp:lastPrinted>2019-10-10T10:06:00Z</cp:lastPrinted>
  <dcterms:modified xsi:type="dcterms:W3CDTF">2020-10-09T03:11:00Z</dcterms:modified>
  <cp:revision>5</cp:revision>
  <dc:subject/>
  <dc:title>各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