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附件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、                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eastAsia="zh-CN" w:bidi="ar"/>
        </w:rPr>
        <w:t>20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年东营科技职业学院教师招聘审核通过名单</w:t>
      </w:r>
    </w:p>
    <w:tbl>
      <w:tblPr>
        <w:tblW w:w="1426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9"/>
        <w:gridCol w:w="1155"/>
        <w:gridCol w:w="10618"/>
        <w:gridCol w:w="805"/>
      </w:tblGrid>
      <w:tr>
        <w:trPr>
          <w:tblHeader w:val="true"/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审核通过名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19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与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郑方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吴亚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郭亚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伊文菲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梁芝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陈兴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许家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贾梦璐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苏耀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234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  <w:lang w:val="en-US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王金霞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孙涛涛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万兵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赵莉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方盟鑫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徐俊霞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房孝正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袁方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世伟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赵修茂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文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吴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丁泽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甲鹏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唐昺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徐国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薄其飞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朱永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2068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应用技术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徐同乐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陈宝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京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亚男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任金铭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丹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富强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辛倩倩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印成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孟凡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赵树康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隆美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永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史汉鹏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勃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邢相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2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张辛桐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冯存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韩明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振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赵明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盖洪涛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志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毛晓婕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冬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9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工程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巩鑫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顾梦恩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89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丽鸥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袁梦萱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高煜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坤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吕雅丽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徐晓蕾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瑞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俊波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苟振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谭吉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7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李英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95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庞伟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玉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徐子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胡芫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璇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06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与旅游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乘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航运输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铁服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杨丽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明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97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吴雪华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泽伟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宗婷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赵瑜珂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陈珊珊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成佳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崔凯强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耿明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聂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杨雪莲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彤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徐静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杨天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77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郭凯敏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倪忠霞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岩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梦君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魏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82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高祥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946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暴若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程安娜  李昊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94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王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学辅助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娜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eastAsia="zh-CN"/>
              </w:rPr>
              <w:t>崔晓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黄晓菏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金德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陈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高云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邓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黄雯雯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孟晓波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魏婧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魏翔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肖越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邢涛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燕爱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燕彤彤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浩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佳佳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秀茵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怡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孙志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郭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魏亚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姣姣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程成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唐佩佩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海伟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陈金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郭玉莹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徐聪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郑文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艳红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胡学丽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滕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汤梦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王伟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高原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吕志梅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刘子娟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浩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张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李国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高梦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color w:val="000000"/>
                <w:szCs w:val="21"/>
                <w:lang w:val="en-US" w:eastAsia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  <w:lang w:val="en-US" w:eastAsia="zh-CN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44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