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宋体" w:hAnsi="宋体" w:cs="宋体"/>
          <w:color w:val="000000"/>
          <w:kern w:val="0"/>
          <w:sz w:val="36"/>
          <w:szCs w:val="36"/>
          <w:lang w:bidi="ar"/>
        </w:rPr>
        <w:t>附件</w:t>
      </w:r>
      <w:r>
        <w:rPr>
          <w:rStyle w:val="StrongEmphasis"/>
          <w:rFonts w:eastAsia="宋体" w:cs="宋体" w:ascii="宋体" w:hAnsi="宋体"/>
          <w:color w:val="000000"/>
          <w:kern w:val="0"/>
          <w:sz w:val="36"/>
          <w:szCs w:val="36"/>
          <w:lang w:val="en-US" w:eastAsia="zh-CN" w:bidi="ar"/>
        </w:rPr>
        <w:t>1</w:t>
      </w:r>
      <w:r>
        <w:rPr>
          <w:rStyle w:val="StrongEmphasis"/>
          <w:rFonts w:ascii="宋体" w:hAnsi="宋体" w:cs="宋体"/>
          <w:color w:val="000000"/>
          <w:kern w:val="0"/>
          <w:sz w:val="36"/>
          <w:szCs w:val="36"/>
          <w:lang w:val="en-US" w:eastAsia="zh-CN" w:bidi="ar"/>
        </w:rPr>
        <w:t xml:space="preserve">、                </w:t>
      </w:r>
      <w:r>
        <w:rPr>
          <w:rStyle w:val="StrongEmphasis"/>
          <w:rFonts w:eastAsia="宋体" w:cs="宋体" w:ascii="宋体" w:hAnsi="宋体"/>
          <w:color w:val="000000"/>
          <w:kern w:val="0"/>
          <w:sz w:val="36"/>
          <w:szCs w:val="36"/>
          <w:lang w:bidi="ar"/>
        </w:rPr>
        <w:t>20</w:t>
      </w:r>
      <w:r>
        <w:rPr>
          <w:rStyle w:val="StrongEmphasis"/>
          <w:rFonts w:eastAsia="宋体" w:cs="宋体" w:ascii="宋体" w:hAnsi="宋体"/>
          <w:color w:val="000000"/>
          <w:kern w:val="0"/>
          <w:sz w:val="36"/>
          <w:szCs w:val="36"/>
          <w:lang w:val="en-US" w:eastAsia="zh-CN" w:bidi="ar"/>
        </w:rPr>
        <w:t>20</w:t>
      </w:r>
      <w:r>
        <w:rPr>
          <w:rStyle w:val="StrongEmphasis"/>
          <w:rFonts w:ascii="宋体" w:hAnsi="宋体" w:cs="宋体"/>
          <w:color w:val="000000"/>
          <w:kern w:val="0"/>
          <w:sz w:val="36"/>
          <w:szCs w:val="36"/>
          <w:lang w:bidi="ar"/>
        </w:rPr>
        <w:t>年东营科技职业学院</w:t>
      </w:r>
      <w:r>
        <w:rPr>
          <w:rStyle w:val="StrongEmphasis"/>
          <w:rFonts w:ascii="宋体" w:hAnsi="宋体" w:cs="宋体"/>
          <w:color w:val="000000"/>
          <w:kern w:val="0"/>
          <w:sz w:val="36"/>
          <w:szCs w:val="36"/>
          <w:lang w:eastAsia="zh-CN" w:bidi="ar"/>
        </w:rPr>
        <w:t>教师岗位</w:t>
      </w:r>
      <w:r>
        <w:rPr>
          <w:rStyle w:val="StrongEmphasis"/>
          <w:rFonts w:ascii="宋体" w:hAnsi="宋体" w:cs="宋体"/>
          <w:color w:val="000000"/>
          <w:kern w:val="0"/>
          <w:sz w:val="36"/>
          <w:szCs w:val="36"/>
          <w:lang w:bidi="ar"/>
        </w:rPr>
        <w:t>招聘计划</w:t>
      </w:r>
    </w:p>
    <w:tbl>
      <w:tblPr>
        <w:tblW w:w="14174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79"/>
        <w:gridCol w:w="1155"/>
        <w:gridCol w:w="3360"/>
        <w:gridCol w:w="2441"/>
        <w:gridCol w:w="709"/>
        <w:gridCol w:w="1365"/>
        <w:gridCol w:w="1050"/>
        <w:gridCol w:w="1723"/>
        <w:gridCol w:w="688"/>
      </w:tblGrid>
      <w:tr>
        <w:trPr>
          <w:tblHeader w:val="true"/>
          <w:trHeight w:val="6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部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硕士研究生专业要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科专业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条件要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1195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工程与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学院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教学辅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构工程、建筑与土木工程及相近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、工程管理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全日制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Cs w:val="21"/>
              </w:rPr>
              <w:t>本科学历的需具有三年及以上工作经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2348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辅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计算机应用技术、计算机软件与理论、计算机系统结构、通信与信息系统、信号与信息处理、信息与通信工程、通信与信息系统及相近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，通信工程，信息与通信工程，软件工程，计算机软件，网络工程，数字媒体技术，影视艺术技术、信息与计算科学、物联网工程、信息安全及相近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全日制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Cs w:val="21"/>
              </w:rPr>
              <w:t>本科学历的需具有三年及以上工作经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2068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2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工程学院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机器人应用技术教学辅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控制工程、控制理论与控制工程、模式识别与智能系统、机械电子工程及相近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机器人教师：机械设计制造及其自动化，自动化、电气工程及其自动化、电气工程与智能控制、智能科学与技术及相近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全日制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Cs w:val="21"/>
              </w:rPr>
              <w:t>本科学历的需具有三年及以上工作经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1249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自动化教学辅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气工程、控制工程、控制理论与控制工程、电力系统及其自动化、电力电子与电力传动及相近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、电气工程及其自动化、电气工程与智能控制、智能科学与技术及相近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全日制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Cs w:val="21"/>
              </w:rPr>
              <w:t>本科学历的需具有三年及以上工作经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97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源工程学院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科学与工程教学辅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科学与工程、食品科学及相近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全日制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893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4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学院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营销教学辅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科学与工程、市场营销、工商管理及相近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全日制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管理教学辅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与供应链管理、物流管理与工程、管理科学与工程及相近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全日制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955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商务教学辅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计算机应用技术、管理科学与工程、电子商务及相近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、计算机应用技术、电子商务及相近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全日制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Cs w:val="21"/>
              </w:rPr>
              <w:t>本科学历的需具有三年及以上工作经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1062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空与旅游学院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共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管理教学辅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及相近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2</w:t>
            </w: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??_GB2312;Times New Roman" w:ascii="??_GB2312;Times New Roman" w:hAnsi="??_GB2312;Times New Roman"/>
                <w:color w:val="000000"/>
              </w:rPr>
              <w:instrText xml:space="preserve"> REF  \h </w:instrText>
            </w:r>
            <w:r>
              <w:rPr>
                <w:szCs w:val="21"/>
                <w:rFonts w:cs="??_GB2312;Times New Roman" w:ascii="??_GB2312;Times New Roman" w:hAnsi="??_GB2312;Times New Roman"/>
                <w:color w:val="000000"/>
              </w:rPr>
              <w:fldChar w:fldCharType="separate"/>
            </w:r>
            <w:r>
              <w:rPr>
                <w:szCs w:val="21"/>
                <w:rFonts w:cs="??_GB2312;Times New Roman" w:ascii="??_GB2312;Times New Roman" w:hAnsi="??_GB2312;Times New Roman"/>
                <w:color w:val="000000"/>
              </w:rPr>
              <w:t>Error: Reference source not found</w:t>
            </w:r>
            <w:r>
              <w:rPr>
                <w:szCs w:val="21"/>
                <w:rFonts w:cs="??_GB2312;Times New Roman" w:ascii="??_GB2312;Times New Roman" w:hAnsi="??_GB2312;Times New Roman"/>
                <w:color w:val="000000"/>
              </w:rPr>
              <w:fldChar w:fldCharType="end"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全日制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1238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中乘务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航运输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铁服务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辅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工程、交通运输规划与管理及相近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工程、交通运输规划与管理及相近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全日制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Cs w:val="21"/>
              </w:rPr>
              <w:t>本科学历的需具有三年及以上工作经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970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舞蹈教学辅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舞蹈学及相近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舞蹈学及相近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全日制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Cs w:val="21"/>
              </w:rPr>
              <w:t>本科学历的需具有三年及以上工作经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6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院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教学辅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、企业管理、经济学、财政学（含：税收）及相近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全日制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829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教学辅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、企业管理、经济学、财政学（含：税收）及相近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全日制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946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7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教育学院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前教育教学辅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前教育（学）、课程与教学论、教育学原理；护理学、儿少卫生与妇幼保健学、儿科学等相似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全日制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944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舞蹈教学辅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舞蹈学及相近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舞蹈学及相近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全日制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Cs w:val="21"/>
              </w:rPr>
              <w:t>本科学历的需具有三年及以上工作经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164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想政治教学辅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基本原理、马克思主义中国化研究、思想政治教育、中国近现代史、世界史及相近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教育、马克思主义理论、哲学、中国共产党历史、国际政治、国际事务与国际关系、历史学及相近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全日制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共党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（含预备党员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171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辅导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Cs w:val="21"/>
              </w:rPr>
              <w:t>马克思主义理论类、心理学类、教育学类、法学类、哲学类、政治学类、文学类、经济学类、管理学类及相关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Cs w:val="21"/>
              </w:rPr>
              <w:t>马克思主义理论类、心理学类、教育学类、法学类、哲学类、政治学类、文学类、经济学类、管理学类及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全日制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Cs w:val="21"/>
              </w:rPr>
              <w:t>中共党员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</w:rPr>
              <w:t xml:space="preserve">    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</w:rPr>
              <w:t>（含预备党员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449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02T08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